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spacing w:val="-23"/>
          <w:sz w:val="26"/>
          <w:szCs w:val="26"/>
        </w:rPr>
        <w:t>Минфин России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20"/>
          <w:sz w:val="26"/>
          <w:szCs w:val="26"/>
        </w:rPr>
        <w:t>Федеральная налоговая служба</w:t>
      </w:r>
    </w:p>
    <w:p>
      <w:pPr>
        <w:pStyle w:val="Normal"/>
        <w:shd w:fill="FFFFFF" w:val="clear"/>
        <w:ind w:left="4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 xml:space="preserve">мая </w:t>
      </w:r>
      <w:r>
        <w:rPr>
          <w:spacing w:val="-3"/>
          <w:sz w:val="24"/>
          <w:szCs w:val="24"/>
        </w:rPr>
        <w:t xml:space="preserve"> 2019 года              </w:t>
      </w:r>
      <w:r>
        <w:rPr>
          <w:spacing w:val="-3"/>
          <w:sz w:val="24"/>
          <w:szCs w:val="24"/>
          <w:lang w:val="en-US"/>
        </w:rPr>
        <w:t xml:space="preserve">                </w:t>
      </w:r>
      <w:r>
        <w:rPr>
          <w:spacing w:val="-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spacing w:val="-13"/>
          <w:sz w:val="24"/>
          <w:szCs w:val="24"/>
        </w:rPr>
        <w:t>№ 5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едседательствовал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ind w:left="3402" w:hanging="3402"/>
        <w:jc w:val="both"/>
        <w:rPr/>
      </w:pPr>
      <w:r>
        <w:rPr>
          <w:spacing w:val="-3"/>
          <w:sz w:val="24"/>
          <w:szCs w:val="24"/>
        </w:rPr>
        <w:t xml:space="preserve">Присутствовали:                         </w:t>
      </w:r>
      <w:r>
        <w:rPr>
          <w:sz w:val="24"/>
          <w:szCs w:val="24"/>
        </w:rPr>
        <w:t>Атанов Е.В. – генеральный директор ООО «Промдизайн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уков Н.А. – методист дома-музея Вересаева В.В.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/>
      </w:pPr>
      <w:r>
        <w:rPr>
          <w:spacing w:val="-2"/>
          <w:sz w:val="24"/>
          <w:szCs w:val="24"/>
        </w:rPr>
        <w:t xml:space="preserve">Кострюкова В.И.  - ветеран </w:t>
      </w:r>
      <w:r>
        <w:rPr>
          <w:spacing w:val="-1"/>
          <w:sz w:val="24"/>
          <w:szCs w:val="24"/>
        </w:rPr>
        <w:t>УФНС России по Тульской области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ева Т.И. – вице-президент Тульской областной адвокатской палаты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– генеральный директор Корпорации развития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5" w:hanging="0"/>
        <w:rPr/>
      </w:pPr>
      <w:r>
        <w:rPr>
          <w:rFonts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УФН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both"/>
        <w:rPr/>
      </w:pPr>
      <w:r>
        <w:rPr>
          <w:rFonts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Ту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/>
          <w:sz w:val="24"/>
          <w:szCs w:val="24"/>
        </w:rPr>
        <w:t xml:space="preserve">                 Суханов В.А. – руководитель УФНС России по Тульской области 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Соколова П.А. - замест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Левачева Д.А. - начальник отдела по работе с налогоплательщикам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олмачева Т.Б. – начальник контрольного отдела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Хаметова Т.М. – начальник отдела налогообложения имущества и доходов физических лиц и администрирования страховых взносов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Мозжечков В.А. – начальник отдела безопасно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Виноградова Ю.И. – заместитель начальника отдела урегулирования задолженно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Шаухина А.М. – заместитель начальника отдела досудебного урегулирования налоговых споров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Иные: </w:t>
        <w:tab/>
        <w:t>Зазимко О.В. – президент Аграрного союза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УФНС России по Тульской области (далее Управление) за 2018 год и 1 квартал 2019 года по важнейшим направлениям и об основных задачах на 2019 год. Докладчик: руководитель Управления Суханов В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налоговых органов Тульской области по урегулированию и взысканию задолженности. Докладчик: заместитель начальника отдела урегулирования задолженности Управления Виноградова Ю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перехода на новую систему применения контрольно-кассовой техники (далее ККТ). Итоги предыдущих этапов перехода на новую систему применения ККТ. Докладчик: начальник контрольного отдела Управления Толмачева Т.Б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 на 2018-2020 годы. Доклад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безопасности Управления Мозжечков В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жалоб налогоплательщиков на ненормативные акты налоговых органов Тульской области за 2017-2018 годы. Докладчик: заместитель начальника отдела досудебного урегулирования налоговых споров Управления Шаухина А.М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. Доклад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налогообложения имущества и доходов физических лиц и администрирования страховых взносов Управления Хаметова Т.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ом специальном налоговом режиме для самозанятых граждан. Перспективы развития системы налогообложения самозанятых граждан в регионе. Докладчик: начальник отдела работы с налогоплательщиками Левачева Д.А., 5 ми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8 из 12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276"/>
        <w:ind w:firstLine="567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По </w:t>
      </w:r>
      <w:r>
        <w:rPr>
          <w:b/>
          <w:spacing w:val="-3"/>
          <w:sz w:val="24"/>
          <w:szCs w:val="24"/>
          <w:lang w:val="ru-RU"/>
        </w:rPr>
        <w:t>первому</w:t>
      </w:r>
      <w:r>
        <w:rPr>
          <w:spacing w:val="-3"/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Информация о результатах деятельности УФНС России по Тульской области (далее Управление) за 2018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1 квартал 2019 года по важнейшим направлениям и об основных задачах на 2019 год</w:t>
      </w:r>
      <w:r>
        <w:rPr>
          <w:sz w:val="24"/>
          <w:szCs w:val="24"/>
          <w:lang w:val="ru-RU"/>
        </w:rPr>
        <w:t>» слушали Суханова В.А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инять к сведению информацию руководителя УФНС России по Тульской области Суханова А.В.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 xml:space="preserve">второму </w:t>
      </w:r>
      <w:r>
        <w:rPr>
          <w:sz w:val="24"/>
          <w:szCs w:val="24"/>
          <w:lang w:val="ru-RU"/>
        </w:rPr>
        <w:t>вопросу «</w:t>
      </w:r>
      <w:r>
        <w:rPr>
          <w:sz w:val="24"/>
          <w:szCs w:val="24"/>
        </w:rPr>
        <w:t>Об организации работы налоговых органов Тульской области по урегулированию и взысканию задолженности</w:t>
      </w:r>
      <w:r>
        <w:rPr>
          <w:sz w:val="24"/>
          <w:szCs w:val="24"/>
          <w:lang w:val="ru-RU"/>
        </w:rPr>
        <w:t>» слушали Виноградову Ю.И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шили: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заместителя начальника отдела урегулирования задолженности Управления Виноградовой Ю.И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третьему</w:t>
      </w:r>
      <w:r>
        <w:rPr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Третий этап перехода на новую систему применения контрольно-кассовой техники (далее ККТ). Итоги предыдущих этапов перехода на новую систему применения ККТ</w:t>
      </w:r>
      <w:r>
        <w:rPr>
          <w:sz w:val="24"/>
          <w:szCs w:val="24"/>
          <w:lang w:val="ru-RU"/>
        </w:rPr>
        <w:t>» слушали Толмачеву Т.Б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шили: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Принять к сведению информацию начальника контрольного отдела Управления Толмачевой Т.Б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Принять меры для обеспечения планомерного перехода на новую систему применения контрольно-кассовой техники</w:t>
      </w:r>
      <w:r>
        <w:rPr>
          <w:sz w:val="24"/>
          <w:szCs w:val="24"/>
          <w:lang w:val="ru-RU"/>
        </w:rPr>
        <w:t>, в том числе, за счет активизации адресной работы с целевой группой налогоплательщиков в части разъяснения  нового порядка использования контрольно-кассовой техники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четвертому</w:t>
      </w:r>
      <w:r>
        <w:rPr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Особенности профилактики коррупционных проявлений в налоговых органах Тульской области  в рамках выполнения Плана противодействия коррупции в УФНС России по Тульской области на 2018-2020 годы</w:t>
      </w:r>
      <w:r>
        <w:rPr>
          <w:sz w:val="24"/>
          <w:szCs w:val="24"/>
          <w:lang w:val="ru-RU"/>
        </w:rPr>
        <w:t>» слушали Мозжечкова В.А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начальника отдела безопасности Управления Мозжечкова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.А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пятому</w:t>
      </w:r>
      <w:r>
        <w:rPr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О результатах рассмотрения жалоб налогоплательщиков на ненормативные акты налоговых органов Тульской области за 2017-2018 годы</w:t>
      </w:r>
      <w:r>
        <w:rPr>
          <w:sz w:val="24"/>
          <w:szCs w:val="24"/>
          <w:lang w:val="ru-RU"/>
        </w:rPr>
        <w:t>» слушали Шаухину А.М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заместителя начальника отдела досудебного урегулирования налоговых споров Управления Шаухиной А.М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шестому</w:t>
      </w:r>
      <w:r>
        <w:rPr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Об организации работы по декларированию доходов физических лиц. Реализация налогоплательщиками права на получение налоговых вычетов по налогу на доходы физических лиц</w:t>
      </w:r>
      <w:r>
        <w:rPr>
          <w:sz w:val="24"/>
          <w:szCs w:val="24"/>
          <w:lang w:val="ru-RU"/>
        </w:rPr>
        <w:t>» слушали Хаметову Т.М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начальника отдела налогообложения имущества и доходов физических лиц и администрирования страховых взносов Управления Хаметовой Т.М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седьмому</w:t>
      </w:r>
      <w:r>
        <w:rPr>
          <w:sz w:val="24"/>
          <w:szCs w:val="24"/>
          <w:lang w:val="ru-RU"/>
        </w:rPr>
        <w:t xml:space="preserve"> вопросу «</w:t>
      </w:r>
      <w:r>
        <w:rPr>
          <w:sz w:val="24"/>
          <w:szCs w:val="24"/>
        </w:rPr>
        <w:t>О новом специальном налоговом режиме для самозанятых граждан. Перспективы развития системы налогообложения самозанятых граждан в регионе</w:t>
      </w:r>
      <w:r>
        <w:rPr>
          <w:sz w:val="24"/>
          <w:szCs w:val="24"/>
          <w:lang w:val="ru-RU"/>
        </w:rPr>
        <w:t>» слушали Левачеву Д.А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шили: 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начальника отдела работы с налогоплательщиками Левачевой Д.А.</w:t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ать возможность выступления Тульской области с инициативой о включении региона в состав участников эксперимента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>восьмому</w:t>
      </w:r>
      <w:r>
        <w:rPr>
          <w:sz w:val="24"/>
          <w:szCs w:val="24"/>
          <w:lang w:val="ru-RU"/>
        </w:rPr>
        <w:t xml:space="preserve"> вопросу слушали Зазимко О.В. «О взаимодействии сельхозпроизводителей Тульской области с УФНС России по Тульской области».</w:t>
      </w:r>
    </w:p>
    <w:p>
      <w:pPr>
        <w:pStyle w:val="Footer"/>
        <w:spacing w:lineRule="auto" w:line="276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шили: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к сведению информацию президента Аграрного союза Тульской области Зазимко О.В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Отделу работы с налогоплательщиками Управления (Левачевой Д.А.) усилить  проводимую информационную работу в части разъяснения налогового законодательства для участников сельхозкооперативов и владельцев личных подсобных хозяйств.</w:t>
      </w:r>
    </w:p>
    <w:p>
      <w:pPr>
        <w:pStyle w:val="Footer"/>
        <w:numPr>
          <w:ilvl w:val="0"/>
          <w:numId w:val="1"/>
        </w:numPr>
        <w:tabs>
          <w:tab w:val="clear" w:pos="4677"/>
          <w:tab w:val="center" w:pos="993" w:leader="none"/>
          <w:tab w:val="right" w:pos="9355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ому отделу Управления (Толмачевой Т.Б.) в срок до 17.06.2019 подготовить информацию о проведении налоговых проверок в отношении сельхозпроизводителей и сельхозкооперативов. 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      В. В. Чернов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7:00Z</dcterms:created>
  <dc:creator>Customer</dc:creator>
  <dc:description/>
  <cp:keywords/>
  <dc:language>en-US</dc:language>
  <cp:lastModifiedBy>Левачёва Дарья Александровна</cp:lastModifiedBy>
  <cp:lastPrinted>2018-10-26T18:33:00Z</cp:lastPrinted>
  <dcterms:modified xsi:type="dcterms:W3CDTF">2019-05-31T12:13:00Z</dcterms:modified>
  <cp:revision>6</cp:revision>
  <dc:subject/>
  <dc:title>Минфин России</dc:title>
</cp:coreProperties>
</file>